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ỷ Ban Nhân Dân Huyện Hóc Mô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Tây Bắc L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TÀI LIỆU HỌC TẬP TẠI NHÀ KHỐI 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UNIT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Sách Family &amp; Friends Special Edition  Grade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TIẾNG 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uần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hứ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gày 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6 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02 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/Mục tiêu bài học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Giúp các em hiểu và vận dụng được điểm ngữ pháp để viết câ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/ Hoạt độ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vi-VN" w:eastAsia="en-US"/>
        </w:rPr>
        <w:t>LESSON 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en-US"/>
        </w:rPr>
        <w:t xml:space="preserve"> – GRAMM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AMMAR: NGỮ PHÁ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UNIT 10 ( Page 75)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39"/>
        <w:gridCol w:w="239"/>
      </w:tblGrid>
      <w:tr>
        <w:trPr/>
        <w:tc>
          <w:tcPr>
            <w:tcW w:w="950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5060" cy="238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color w:val="ED7D31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ED7D31"/>
                <w:sz w:val="52"/>
                <w:szCs w:val="5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color w:val="ED7D31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ED7D31"/>
                <w:sz w:val="52"/>
                <w:szCs w:val="5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color w:val="ED7D31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ED7D31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color w:val="ED7D31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ED7D31"/>
                <w:sz w:val="52"/>
                <w:szCs w:val="5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52"/>
                <w:szCs w:val="5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52"/>
                <w:szCs w:val="5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erlin Sans FB Demi" w:hAnsi="Berlin Sans FB Demi" w:cs="Berlin Sans FB Demi"/>
                <w:sz w:val="52"/>
                <w:szCs w:val="52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hụ huynh vui lòng nghe đĩa CD2 track 91  hoặc ta cứu Google Dịch để nghe cách đọc từ hoặc trên kênh youtube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Family &amp; Friends Special Edition Grade 4 Unit 1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WRIT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  <w:t xml:space="preserve"> ( Học sinh viết phần sau vào vở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FF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vi-VN"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 w:eastAsia="en-US"/>
        </w:rPr>
        <w:t>Friday,   February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 w:eastAsia="en-US"/>
        </w:rPr>
        <w:t xml:space="preserve">6 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 w:eastAsia="en-US"/>
        </w:rPr>
        <w:t xml:space="preserve">   ,   2021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vi-VN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 w:eastAsia="en-US"/>
        </w:rPr>
        <w:t xml:space="preserve">UNI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 xml:space="preserve">10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 w:eastAsia="en-US"/>
        </w:rPr>
        <w:t>IN THE PAR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vi-VN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vi-VN" w:eastAsia="en-US"/>
        </w:rPr>
        <w:t>Lesson 2:  Grammar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CÁCH DÙNG MUST AND MUS</w:t>
      </w:r>
      <w:r>
        <w:rPr/>
        <w:t>TN’T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en-US"/>
              </w:rPr>
              <w:t>must + V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en-US"/>
              </w:rPr>
              <w:t xml:space="preserve">mustn’t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en-US"/>
              </w:rPr>
              <w:t>must n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 w:eastAsia="en-US"/>
              </w:rPr>
              <w:t xml:space="preserve"> + V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mus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>phải, nên, cần phải</w:t>
            </w:r>
          </w:p>
          <w:p>
            <w:pPr>
              <w:pStyle w:val="Normal"/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ustn’t (must not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ấm, khô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đượ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không nê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**Yo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must do something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bạ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vi-VN"/>
              </w:rPr>
              <w:t>phả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là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vi-VN"/>
              </w:rPr>
              <w:t>điều gì đó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**Yo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mustn’t do something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 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bạn khô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vi-VN"/>
              </w:rPr>
              <w:t xml:space="preserve"> được phép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 xml:space="preserve"> làm điều gì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val="vi-VN"/>
              </w:rPr>
              <w:t xml:space="preserve"> đó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Ví dụ: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Ví dụ: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You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en-US" w:eastAsia="en-US"/>
              </w:rPr>
              <w:t>must wal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on the path.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Yo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ustn’t wa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 the grass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shd w:fill="FFFFFF" w:val="clear"/>
              </w:rPr>
              <w:t xml:space="preserve"> Bạn phải đi trên đườn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shd w:fill="FFFFFF" w:val="clear"/>
                <w:lang w:val="vi-VN"/>
              </w:rPr>
              <w:t>mòn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Bạn không đượ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phé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đi trên c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W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8"/>
                <w:szCs w:val="28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ust 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the schoolyard.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ustn’t 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fountain.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( Chúng t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 w:eastAsia="en-US"/>
              </w:rPr>
              <w:t>phả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 chơi ở sân tr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ờng.)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( Chúng ta không đượ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 w:eastAsia="en-US"/>
              </w:rPr>
              <w:t xml:space="preserve">phé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chơi ở đài phun nước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BÀI 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P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: Nhìn các biển báo. Viết must hoặc mustn’t</w:t>
      </w:r>
    </w:p>
    <w:p>
      <w:pPr>
        <w:pStyle w:val="Normal"/>
        <w:shd w:fill="FFFFFF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229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t>BÀI 2: Viết must hoặc mustn’t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3051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ĐÁP ÁN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Bài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2412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Bài 2</w:t>
      </w:r>
    </w:p>
    <w:p>
      <w:pPr>
        <w:pStyle w:val="Normal"/>
        <w:shd w:fill="FFFFFF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vi-VN"/>
        </w:rPr>
        <w:t xml:space="preserve">Chúc các em thành công! Nhớ luôn giữ sức khỏe, tránh nơi đông người, rửa tay thường xuyên và đeo khẩu trang nơi công cộng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vi-VN"/>
        </w:rPr>
      </w:r>
    </w:p>
    <w:sectPr>
      <w:footerReference w:type="default" r:id="rId8"/>
      <w:type w:val="nextPage"/>
      <w:pgSz w:w="12240" w:h="15840"/>
      <w:pgMar w:left="1440" w:right="1041" w:gutter="0" w:header="0" w:top="426" w:footer="4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iCs/>
        <w:color w:val="000000"/>
      </w:rPr>
      <w:t>Mọi thắc mắc phụ huynh vui lòng liên hệ giáo viên  phụ trách theo giờ như sau</w:t>
    </w:r>
  </w:p>
  <w:p>
    <w:pPr>
      <w:pStyle w:val="Footer"/>
      <w:rPr>
        <w:rFonts w:ascii="Times New Roman" w:hAnsi="Times New Roman" w:cs="Times New Roman"/>
        <w:i/>
        <w:i/>
        <w:iCs/>
        <w:color w:val="000000"/>
      </w:rPr>
    </w:pPr>
    <w:r>
      <w:rPr>
        <w:rFonts w:cs="Times New Roman" w:ascii="Times New Roman" w:hAnsi="Times New Roman"/>
        <w:i/>
        <w:iCs/>
        <w:color w:val="000000"/>
      </w:rPr>
      <w:t xml:space="preserve">( sáng : 8h- 10 h , chiều: 2h- 4h) </w:t>
    </w:r>
  </w:p>
  <w:p>
    <w:pPr>
      <w:pStyle w:val="Footer"/>
      <w:ind w:left="720" w:hanging="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Khối 4: Cô Cẩm : 0989683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9:00Z</dcterms:created>
  <dc:creator>Cam Do</dc:creator>
  <dc:description/>
  <cp:keywords/>
  <dc:language>en-US</dc:language>
  <cp:lastModifiedBy>User</cp:lastModifiedBy>
  <dcterms:modified xsi:type="dcterms:W3CDTF">2021-02-24T10:54:00Z</dcterms:modified>
  <cp:revision>3</cp:revision>
  <dc:subject/>
  <dc:title>Uỷ Ban Nhân Dân Huyện Hóc Môn</dc:title>
</cp:coreProperties>
</file>